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愛知県芸術劇場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pacing w:val="200"/>
          <w:kern w:val="0"/>
          <w:sz w:val="40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200"/>
          <w:kern w:val="0"/>
          <w:sz w:val="40"/>
          <w:szCs w:val="40"/>
        </w:rPr>
        <w:t>ピアノ調律連絡票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pacing w:val="200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b/>
          <w:bCs/>
          <w:spacing w:val="200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調律は主催者の負担で当劇場指定の業者により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single"/>
        </w:rPr>
        <w:t>利用時間内に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行ってください。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16"/>
          <w:szCs w:val="16"/>
        </w:rPr>
      </w:pPr>
      <w:bookmarkStart w:id="0" w:name="_Hlk131675488"/>
      <w:bookmarkEnd w:id="0"/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16"/>
          <w:szCs w:val="16"/>
        </w:rPr>
        <w:t>調律師の指名がある場合は、事前にご相談ください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783"/>
        <w:gridCol w:w="2084"/>
        <w:gridCol w:w="100"/>
        <w:gridCol w:w="1245"/>
        <w:gridCol w:w="477"/>
        <w:gridCol w:w="423"/>
        <w:gridCol w:w="40"/>
        <w:gridCol w:w="401"/>
        <w:gridCol w:w="500"/>
        <w:gridCol w:w="1284"/>
        <w:gridCol w:w="2185"/>
      </w:tblGrid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 律 月 日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年　　　　　月　　　　　日（　　　）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調 律 時 間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時　　　分　～　　　時　　　分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&lt;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基本２時間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&gt;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ホール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ホール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コンサートホール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小ホール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大リハーサル室</w:t>
            </w:r>
          </w:p>
        </w:tc>
      </w:tr>
      <w:tr>
        <w:trPr>
          <w:trHeight w:val="5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機種・台数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</w:t>
            </w:r>
          </w:p>
        </w:tc>
      </w:tr>
      <w:tr>
        <w:trPr>
          <w:trHeight w:val="5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　ッ　チ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ａ＝４４２Ｈｚ（会館ピッチ）　・　その他（　　　　　　　Ｈｚ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４４０Ｈｚ～４４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9"/>
                <w:szCs w:val="19"/>
              </w:rPr>
              <w:t>H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9"/>
                <w:szCs w:val="19"/>
              </w:rPr>
              <w:t>ｚ以外は利用時間内に４４０Ｈｚ～４４２Ｈｚの範囲内にピッチを戻す調律が必要です。必ず事前にお打合せください。ピッチを戻す調律の調律料金は利用者でご負担願います。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立　会　い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無　　</w:t>
            </w:r>
            <w:r>
              <w:rPr>
                <w:rFonts w:ascii="Segoe UI Symbol" w:hAnsi="Segoe UI Symbol" w:cs="Segoe UI Symbol" w:eastAsia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有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 　　分まで</w:t>
            </w:r>
          </w:p>
        </w:tc>
      </w:tr>
      <w:tr>
        <w:trPr>
          <w:trHeight w:val="36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6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［ 演奏者確認 ・ リハ終了 ・ 休憩 ・ 終演 ］ まで</w:t>
            </w:r>
          </w:p>
        </w:tc>
      </w:tr>
      <w:tr>
        <w:trPr>
          <w:trHeight w:val="4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リハーサル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　　分　～　　　　　　時　　　　　分　予定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 場 時 間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時　　　分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開演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時　　　分</w:t>
            </w:r>
          </w:p>
        </w:tc>
      </w:tr>
      <w:tr>
        <w:trPr>
          <w:trHeight w:val="7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催　事　名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ピアノ演奏者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見積書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要（　　　　）　不要（　　　）　報告先⇒（　郵送　・　電話　・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）</w:t>
            </w:r>
          </w:p>
        </w:tc>
      </w:tr>
      <w:tr>
        <w:trPr>
          <w:trHeight w:val="48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主催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名称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所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話（　　　）　　　－　</w:t>
            </w:r>
          </w:p>
        </w:tc>
        <w:tc>
          <w:tcPr>
            <w:tcW w:w="48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　　）　　　　－</w:t>
            </w:r>
          </w:p>
        </w:tc>
      </w:tr>
      <w:tr>
        <w:trPr>
          <w:trHeight w:val="10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備　　考</w:t>
            </w:r>
          </w:p>
        </w:tc>
        <w:tc>
          <w:tcPr>
            <w:tcW w:w="8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18"/>
              </w:rPr>
              <w:t>報告先が上記以外の場合、記入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注）調律日の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週間前までに、劇場へ提出して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6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  <w:szCs w:val="1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18"/>
        </w:rPr>
        <w:t>以　下　当　劇　場　使　用　欄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1"/>
        <w:gridCol w:w="3649"/>
      </w:tblGrid>
      <w:tr>
        <w:trPr>
          <w:trHeight w:val="504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劇　　場】依頼日　　　　　　年　　　 　月 　　　　日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  <w:tr>
        <w:trPr>
          <w:trHeight w:val="505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【調律会社】受付日　　　　　　年　　　 　月 　　　　日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当者</w:t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Cs w:val="18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18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18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18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40"/>
          <w:szCs w:val="40"/>
        </w:rPr>
        <w:t>愛知県芸術劇場</w:t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 xml:space="preserve">電話（０５２）９７１－５５１６ ／ 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０５２）９７１－５５４１</w:t>
      </w:r>
    </w:p>
    <w:sectPr>
      <w:type w:val="nextPage"/>
      <w:pgSz w:w="11906" w:h="16838"/>
      <w:pgMar w:left="720" w:right="567" w:gutter="0" w:header="0" w:top="851" w:footer="0" w:bottom="851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/>
  <dc:description/>
  <cp:keywords/>
  <dc:language>en-US</dc:language>
  <cp:lastModifiedBy/>
  <dcterms:modified xsi:type="dcterms:W3CDTF">2023-04-22T03:45:00Z</dcterms:modified>
  <cp:revision>1</cp:revision>
  <dc:subject/>
  <dc:title/>
</cp:coreProperties>
</file>