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</w:rPr>
        <w:t>愛知県芸術劇場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</w:rPr>
        <w:t>ヤマハピアノ　調律依頼書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調律は主催者の負担で当劇場指定の業者により、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u w:val="single"/>
        </w:rPr>
        <w:t>利用時間内に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行ってください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</w:rPr>
      </w:pPr>
      <w:bookmarkStart w:id="0" w:name="_Hlk131675488"/>
      <w:bookmarkEnd w:id="0"/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>調律師の指名がある場合は、事前にご相談ください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783"/>
        <w:gridCol w:w="2084"/>
        <w:gridCol w:w="100"/>
        <w:gridCol w:w="1245"/>
        <w:gridCol w:w="477"/>
        <w:gridCol w:w="423"/>
        <w:gridCol w:w="40"/>
        <w:gridCol w:w="401"/>
        <w:gridCol w:w="500"/>
        <w:gridCol w:w="362"/>
        <w:gridCol w:w="922"/>
        <w:gridCol w:w="2185"/>
      </w:tblGrid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 律 月 日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年　　　　　月　　　　　日（　　　）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 律 時 間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時　　　分　～　　　時　　　分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＜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u w:val="single"/>
              </w:rPr>
              <w:t>基本時間１台当り２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＞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ール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ホー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コンサートホー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小ホール</w:t>
            </w:r>
          </w:p>
        </w:tc>
        <w:tc>
          <w:tcPr>
            <w:tcW w:w="2185" w:type="dxa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中リハーサル室</w:t>
            </w:r>
          </w:p>
        </w:tc>
      </w:tr>
      <w:tr>
        <w:trPr>
          <w:trHeight w:val="5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機種・台数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</w:t>
            </w:r>
          </w:p>
        </w:tc>
      </w:tr>
      <w:tr>
        <w:trPr>
          <w:trHeight w:val="1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　ッ　チ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ａ＝４４２Ｈｚ（会館ピッチ）　・　その他（　　　　　　　Ｈｚ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４４０Ｈｚ～４４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9"/>
                <w:szCs w:val="19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ｚ以外は、利用時間内に４４０Ｈｚ～４４２Ｈｚの範囲内にピッチを戻す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調律が必要です。ピッチを戻す調律の調律料金は利用者でご負担願います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立　会　い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無　　</w:t>
            </w:r>
            <w:r>
              <w:rPr>
                <w:rFonts w:ascii="Segoe UI Symbol" w:hAnsi="Segoe UI Symbol" w:cs="Segoe UI Symbol" w:eastAsia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有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 　　分まで</w:t>
            </w:r>
          </w:p>
        </w:tc>
      </w:tr>
      <w:tr>
        <w:trPr>
          <w:trHeight w:val="3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65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［ 演奏者確認 ・ リハ終了 ・ 休憩 ・ 終演 ］ まで</w:t>
            </w:r>
          </w:p>
        </w:tc>
      </w:tr>
      <w:tr>
        <w:trPr>
          <w:trHeight w:val="4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リハーサル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　　分　～　　　　　　時　　　　　分　予定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 場 時 間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分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演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時　　　分</w:t>
            </w:r>
          </w:p>
        </w:tc>
      </w:tr>
      <w:tr>
        <w:trPr>
          <w:trHeight w:val="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催　事　名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アノ演奏者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積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要（　　　　）　不要（　　　）　報告先⇒（　郵送　・　電話　・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）</w:t>
            </w:r>
          </w:p>
        </w:tc>
      </w:tr>
      <w:tr>
        <w:trPr>
          <w:trHeight w:val="48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主催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所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話（　　　）　　　－　</w:t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　　）　　　　－</w:t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お支払い方法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後払いハガキ郵送　・　銀行振込　・　当日現金払い</w:t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備　　考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報告先が上記以外の場合、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bookmarkStart w:id="1" w:name="_Hlk131754428"/>
      <w:bookmarkEnd w:id="1"/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注）調律日の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週間前までに、劇場へ提出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31754428"/>
      <w:bookmarkStart w:id="3" w:name="_Hlk131754428"/>
      <w:bookmarkEnd w:id="3"/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szCs w:val="1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18"/>
        </w:rPr>
        <w:t>以　下　当　劇　場　使　用　欄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1"/>
        <w:gridCol w:w="3649"/>
      </w:tblGrid>
      <w:tr>
        <w:trPr>
          <w:trHeight w:val="50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劇　　場】依頼日　　　　　　年　　　 　月 　　　　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  <w:tr>
        <w:trPr>
          <w:trHeight w:val="50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調律会社】受付日　　　　　　年　　　 　月 　　　　日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18"/>
        </w:rPr>
        <w:t>株式会社ヤマハミュージックリテイリング　電話</w:t>
      </w:r>
      <w:r>
        <w:rPr>
          <w:rFonts w:eastAsia="HG丸ｺﾞｼｯｸM-PRO" w:cs="ＭＳ Ｐゴシック" w:ascii="HG丸ｺﾞｼｯｸM-PRO" w:hAnsi="HG丸ｺﾞｼｯｸM-PRO"/>
          <w:kern w:val="0"/>
          <w:szCs w:val="18"/>
        </w:rPr>
        <w:t>052-201-5157</w:t>
      </w:r>
      <w:r>
        <w:rPr>
          <w:rFonts w:ascii="HG丸ｺﾞｼｯｸM-PRO" w:hAnsi="HG丸ｺﾞｼｯｸM-PRO" w:cs="ＭＳ Ｐゴシック" w:eastAsia="HG丸ｺﾞｼｯｸM-PRO"/>
          <w:kern w:val="0"/>
          <w:szCs w:val="18"/>
        </w:rPr>
        <w:t>　</w:t>
      </w:r>
      <w:r>
        <w:rPr>
          <w:rFonts w:eastAsia="HG丸ｺﾞｼｯｸM-PRO" w:cs="ＭＳ Ｐゴシック" w:ascii="HG丸ｺﾞｼｯｸM-PRO" w:hAnsi="HG丸ｺﾞｼｯｸM-PRO"/>
          <w:kern w:val="0"/>
          <w:szCs w:val="18"/>
        </w:rPr>
        <w:t>FAX052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-528-5765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</w:rPr>
        <w:t>愛知県芸術劇場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電話（０５２）９７１－５５１６ ／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０５２）９７１－５５４１</w:t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4:00Z</dcterms:created>
  <dc:creator/>
  <dc:description/>
  <cp:keywords/>
  <dc:language>en-US</dc:language>
  <cp:lastModifiedBy/>
  <dcterms:modified xsi:type="dcterms:W3CDTF">2023-04-11T11:10:00Z</dcterms:modified>
  <cp:revision>1</cp:revision>
  <dc:subject/>
  <dc:title/>
</cp:coreProperties>
</file>