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b/>
          <w:sz w:val="28"/>
          <w:szCs w:val="28"/>
        </w:rPr>
        <w:t>愛知県芸術劇場申込者活動内容調査表【団体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57" w:type="dxa"/>
        </w:tblCellMar>
      </w:tblPr>
      <w:tblGrid>
        <w:gridCol w:w="1701"/>
        <w:gridCol w:w="510"/>
        <w:gridCol w:w="624"/>
        <w:gridCol w:w="1843"/>
        <w:gridCol w:w="1133"/>
        <w:gridCol w:w="285"/>
        <w:gridCol w:w="473"/>
        <w:gridCol w:w="94"/>
        <w:gridCol w:w="992"/>
        <w:gridCol w:w="134"/>
        <w:gridCol w:w="992"/>
        <w:gridCol w:w="1425"/>
      </w:tblGrid>
      <w:tr>
        <w:trPr>
          <w:trHeight w:val="463" w:hRule="atLeast"/>
        </w:trPr>
        <w:tc>
          <w:tcPr>
            <w:tcW w:w="778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令和　　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）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番号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団体名</w:t>
            </w:r>
          </w:p>
        </w:tc>
        <w:tc>
          <w:tcPr>
            <w:tcW w:w="4868" w:type="dxa"/>
            <w:gridSpan w:val="6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ふりがな）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6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代表者名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ふりがな）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486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主たる事務所の所在地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〒　　　　－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8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　　　　　　　　　方</w:t>
            </w:r>
          </w:p>
        </w:tc>
        <w:tc>
          <w:tcPr>
            <w:tcW w:w="36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</w:t>
            </w:r>
          </w:p>
        </w:tc>
      </w:tr>
      <w:tr>
        <w:trPr>
          <w:trHeight w:val="504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団体の性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種別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 xml:space="preserve">企業 　地方公共団体 　財団法人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社団法人　 学校法人　 その他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活動地域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国際的　　全国的　　主として愛知県内　　その他（　　　　　　　　　）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団体の設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から現在に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至る経緯等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設立　　　　　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構成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人　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社概要等で確認できる場合は記載いただかなくて結構です　□</w:t>
            </w:r>
          </w:p>
        </w:tc>
      </w:tr>
      <w:tr>
        <w:trPr>
          <w:trHeight w:val="411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主な構成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メンバー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役職名・氏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役職名・氏名</w:t>
            </w:r>
          </w:p>
        </w:tc>
      </w:tr>
      <w:tr>
        <w:trPr>
          <w:trHeight w:val="48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社概要等で確認できる場合は記載いただかなくて結構です　□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過去の活動状況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概ね３年程度）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期間・会場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活動内容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/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社概要等で確認できる場合は記載いただかなくて結構です　□</w:t>
            </w:r>
          </w:p>
        </w:tc>
      </w:tr>
      <w:tr>
        <w:trPr>
          <w:trHeight w:val="70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記入者名及び連絡先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住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電　話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ＦＡＸ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携　帯</w:t>
            </w:r>
          </w:p>
        </w:tc>
      </w:tr>
      <w:tr>
        <w:trPr>
          <w:trHeight w:val="70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18"/>
              </w:rPr>
            </w:r>
          </w:p>
        </w:tc>
      </w:tr>
    </w:tbl>
    <w:p>
      <w:pPr>
        <w:pStyle w:val="Style20"/>
        <w:rPr>
          <w:rStyle w:val="Style15"/>
          <w:sz w:val="20"/>
          <w:szCs w:val="20"/>
        </w:rPr>
      </w:pPr>
      <w:r>
        <w:rPr>
          <w:rStyle w:val="Style15"/>
          <w:rFonts w:cs="ＭＳ 明朝;MS Mincho" w:ascii="ＭＳ 明朝;MS Mincho" w:hAnsi="ＭＳ 明朝;MS Mincho"/>
          <w:sz w:val="20"/>
          <w:szCs w:val="20"/>
        </w:rPr>
        <w:t>※</w:t>
      </w:r>
      <w:r>
        <w:rPr>
          <w:rStyle w:val="Style15"/>
          <w:sz w:val="20"/>
          <w:szCs w:val="20"/>
        </w:rPr>
        <w:t>参考資料として、会社概要・団体案内、会則、活動歴等、活動内容が具体的にわかる資料を添付してください。</w:t>
      </w:r>
    </w:p>
    <w:p>
      <w:pPr>
        <w:pStyle w:val="Normal"/>
        <w:jc w:val="center"/>
        <w:rPr/>
      </w:pPr>
      <w:r>
        <w:rPr>
          <w:rStyle w:val="Style15"/>
          <w:b/>
          <w:sz w:val="28"/>
          <w:szCs w:val="28"/>
        </w:rPr>
        <w:t>愛知県劇場申込者活動内容調査表【団体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-57150</wp:posOffset>
                </wp:positionV>
                <wp:extent cx="12915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36.3pt;mso-wrap-distance-left:9.05pt;mso-wrap-distance-right:9.05pt;mso-wrap-distance-top:0pt;mso-wrap-distance-bottom:0pt;margin-top:-4.5pt;mso-position-vertical-relative:text;margin-left:14.4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57" w:type="dxa"/>
        </w:tblCellMar>
      </w:tblPr>
      <w:tblGrid>
        <w:gridCol w:w="1701"/>
        <w:gridCol w:w="510"/>
        <w:gridCol w:w="624"/>
        <w:gridCol w:w="1843"/>
        <w:gridCol w:w="1133"/>
        <w:gridCol w:w="285"/>
        <w:gridCol w:w="473"/>
        <w:gridCol w:w="94"/>
        <w:gridCol w:w="992"/>
        <w:gridCol w:w="134"/>
        <w:gridCol w:w="992"/>
        <w:gridCol w:w="1425"/>
      </w:tblGrid>
      <w:tr>
        <w:trPr>
          <w:trHeight w:val="463" w:hRule="atLeast"/>
        </w:trPr>
        <w:tc>
          <w:tcPr>
            <w:tcW w:w="778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 xml:space="preserve">令和 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</w:rPr>
              <w:t>○○（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 w:val="24"/>
              </w:rPr>
              <w:t>20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</w:rPr>
              <w:t xml:space="preserve">）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</w:rPr>
              <w:t xml:space="preserve">○○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</w:rPr>
              <w:t xml:space="preserve">○○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番号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団体名</w:t>
            </w:r>
          </w:p>
        </w:tc>
        <w:tc>
          <w:tcPr>
            <w:tcW w:w="4868" w:type="dxa"/>
            <w:gridSpan w:val="6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ふりがな）　</w:t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16"/>
                <w:szCs w:val="16"/>
              </w:rPr>
              <w:t>○○○がっしょうだん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6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代表者名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ふりがな）　</w:t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16"/>
                <w:szCs w:val="16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16"/>
                <w:szCs w:val="16"/>
              </w:rPr>
              <w:t>　○○たろう</w:t>
            </w:r>
          </w:p>
        </w:tc>
      </w:tr>
      <w:tr>
        <w:trPr>
          <w:trHeight w:val="60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8"/>
                <w:szCs w:val="28"/>
              </w:rPr>
            </w:r>
          </w:p>
        </w:tc>
        <w:tc>
          <w:tcPr>
            <w:tcW w:w="486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○○○合唱団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　○太郎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主たる事務所の所在地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〒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○○○－○○○○</w:t>
            </w:r>
          </w:p>
          <w:p>
            <w:pPr>
              <w:pStyle w:val="Normal"/>
              <w:widowControl/>
              <w:ind w:firstLine="221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県○○市○○町○○－○○　○○ビル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 w:val="22"/>
                <w:szCs w:val="22"/>
              </w:rPr>
              <w:t>1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階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8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　　　　　　　　　方</w:t>
            </w:r>
          </w:p>
        </w:tc>
        <w:tc>
          <w:tcPr>
            <w:tcW w:w="363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 xml:space="preserve">電話 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1"/>
                <w:szCs w:val="21"/>
              </w:rPr>
              <w:t>○○○－○○○―○○○○</w:t>
            </w:r>
          </w:p>
        </w:tc>
      </w:tr>
      <w:tr>
        <w:trPr>
          <w:trHeight w:val="504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団体の性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種別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32385</wp:posOffset>
                      </wp:positionV>
                      <wp:extent cx="708660" cy="220980"/>
                      <wp:effectExtent l="9525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0.25pt;margin-top:2.55pt;width:55.75pt;height:17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企業　 地方公共団体　財団法人　 社団法人 　学校法人 　その他</w:t>
            </w:r>
          </w:p>
        </w:tc>
      </w:tr>
      <w:tr>
        <w:trPr>
          <w:trHeight w:val="47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活動地域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34925</wp:posOffset>
                      </wp:positionV>
                      <wp:extent cx="1279525" cy="22098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94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.15pt;margin-top:2.75pt;width:100.7pt;height:17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国際的　　全国的　　主として愛知県内　　その他（　　　　　　　　　）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団体の設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から現在に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至る経緯等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設立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</w:rPr>
              <w:t>平成○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構成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人　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○○文化センターの参加者が中心となって平成○○年○月設立。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月２回練習会を実施。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年○月　発表会を地元施設でコンサートを毎年ごとに開催する。以後毎年実施。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社概要等で確認できる場合は記載いただかなくて結構です　□</w:t>
            </w:r>
          </w:p>
        </w:tc>
      </w:tr>
      <w:tr>
        <w:trPr>
          <w:trHeight w:val="411" w:hRule="atLeast"/>
        </w:trPr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主な構成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メンバー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役職名・氏名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役職名・氏名</w:t>
            </w:r>
          </w:p>
        </w:tc>
      </w:tr>
      <w:tr>
        <w:trPr>
          <w:trHeight w:val="48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</w:rPr>
              <w:t>会長　　○○　○太郎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4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4"/>
              </w:rPr>
              <w:t>副会長　○○　○○子</w:t>
            </w:r>
          </w:p>
        </w:tc>
        <w:tc>
          <w:tcPr>
            <w:tcW w:w="439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社概要等で確認できる場合は記載いただかなくて結構です　□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過去の活動状況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概ね３年程度）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期間・会場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活動内容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/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Cs w:val="18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Cs w:val="18"/>
              </w:rPr>
              <w:t>H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Cs w:val="18"/>
              </w:rPr>
              <w:t>年○月○日～○月○日</w:t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Cs w:val="18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Cs w:val="18"/>
              </w:rPr>
              <w:t>会館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第○○回演奏会</w:t>
            </w:r>
          </w:p>
        </w:tc>
      </w:tr>
      <w:tr>
        <w:trPr>
          <w:trHeight w:val="5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Cs w:val="18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Cs w:val="18"/>
              </w:rPr>
              <w:t>H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Cs w:val="18"/>
              </w:rPr>
              <w:t>年○月○日～○月○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Cs w:val="18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Cs w:val="18"/>
              </w:rPr>
              <w:t>イベントホール</w:t>
            </w:r>
          </w:p>
        </w:tc>
        <w:tc>
          <w:tcPr>
            <w:tcW w:w="5528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第○○回演奏会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kern w:val="0"/>
                <w:szCs w:val="18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Cs w:val="18"/>
              </w:rPr>
              <w:t>H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Cs w:val="18"/>
              </w:rPr>
              <w:t>年○月○日～○月○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kern w:val="0"/>
                <w:szCs w:val="18"/>
              </w:rPr>
              <w:t>○○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Cs w:val="18"/>
              </w:rPr>
              <w:t>会館</w:t>
            </w:r>
          </w:p>
        </w:tc>
        <w:tc>
          <w:tcPr>
            <w:tcW w:w="5528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 w:val="22"/>
                <w:szCs w:val="22"/>
              </w:rPr>
              <w:t>第○○回演奏会</w:t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8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850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社概要等で確認できる場合は記載いただかなくて結構です　□</w:t>
            </w:r>
          </w:p>
        </w:tc>
      </w:tr>
      <w:tr>
        <w:trPr>
          <w:trHeight w:val="70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記入者名及び連絡先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氏名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Cs w:val="18"/>
              </w:rPr>
              <w:t>○○　○○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住所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Cs w:val="18"/>
              </w:rPr>
              <w:t>○○市○○町○○－○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電　話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Cs w:val="18"/>
              </w:rPr>
              <w:t>○○○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Cs w:val="18"/>
              </w:rPr>
              <w:t>-○○○-○○○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ＦＡＸ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Cs w:val="18"/>
              </w:rPr>
              <w:t>○○○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Cs w:val="18"/>
              </w:rPr>
              <w:t>-○○○-○○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18"/>
              </w:rPr>
              <w:t>携　帯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kern w:val="0"/>
                <w:szCs w:val="18"/>
              </w:rPr>
              <w:t>○○○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kern w:val="0"/>
                <w:szCs w:val="18"/>
              </w:rPr>
              <w:t>-○○○○-○○○○</w:t>
            </w:r>
          </w:p>
        </w:tc>
      </w:tr>
      <w:tr>
        <w:trPr>
          <w:trHeight w:val="70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18"/>
              </w:rPr>
            </w:r>
          </w:p>
        </w:tc>
      </w:tr>
    </w:tbl>
    <w:p>
      <w:pPr>
        <w:pStyle w:val="Style20"/>
        <w:rPr/>
      </w:pPr>
      <w:r>
        <w:rPr>
          <w:rStyle w:val="Style15"/>
          <w:rFonts w:cs="ＭＳ 明朝;MS Mincho" w:ascii="ＭＳ 明朝;MS Mincho" w:hAnsi="ＭＳ 明朝;MS Mincho"/>
          <w:sz w:val="20"/>
          <w:szCs w:val="20"/>
        </w:rPr>
        <w:t>※</w:t>
      </w:r>
      <w:r>
        <w:rPr>
          <w:rStyle w:val="Style15"/>
          <w:sz w:val="20"/>
          <w:szCs w:val="20"/>
        </w:rPr>
        <w:t>参考資料として、会社概要・団体案内、会則、活動歴等、活動内容が具体的にわかる資料を添付してください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  <w:sz w:val="18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ゴシック;MS Gothic" w:hAnsi="ＭＳ ゴシック;MS Gothic" w:eastAsia="ＭＳ ゴシック;MS Gothic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HGS創英角ﾎﾟｯﾌﾟ体" w:hAnsi="HGS創英角ﾎﾟｯﾌﾟ体" w:eastAsia="HGS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G丸ｺﾞｼｯｸM-PRO" w:hAnsi="HG丸ｺﾞｼｯｸM-PRO" w:eastAsia="HG丸ｺﾞｼｯｸM-PR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12pt">
    <w:name w:val="スタイル ＭＳ ゴシック 12 pt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12pt1">
    <w:name w:val="スタイル ＭＳ ゴシック 12 pt1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5">
    <w:name w:val="スタイル ＭＳ ゴシック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16:00Z</dcterms:created>
  <dc:creator/>
  <dc:description/>
  <cp:keywords/>
  <dc:language>en-US</dc:language>
  <cp:lastModifiedBy/>
  <dcterms:modified xsi:type="dcterms:W3CDTF">2019-04-20T06:44:00Z</dcterms:modified>
  <cp:revision>1</cp:revision>
  <dc:subject/>
  <dc:title/>
</cp:coreProperties>
</file>