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催事室（講演会・会議等）新規申込者活動内容調査票【個人】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709"/>
        <w:gridCol w:w="1701"/>
        <w:gridCol w:w="1701"/>
        <w:gridCol w:w="920"/>
        <w:gridCol w:w="1064"/>
      </w:tblGrid>
      <w:tr>
        <w:trPr>
          <w:trHeight w:val="525" w:hRule="atLeast"/>
        </w:trPr>
        <w:tc>
          <w:tcPr>
            <w:tcW w:w="822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　　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）年　　　月　　　日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芸　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ペンネーム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電話番号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ＦＡＸ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携帯番号　　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活動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これまでの活動状況等を具体的に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して下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概ね過去３年程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期間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場等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94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属団体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所属している団体があれば記入し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ください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団体等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役職等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期間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備　考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Style w:val="Style15"/>
          <w:sz w:val="22"/>
          <w:szCs w:val="22"/>
        </w:rPr>
      </w:pPr>
      <w:r>
        <w:rPr>
          <w:rStyle w:val="Style15"/>
          <w:rFonts w:cs="ＭＳ 明朝;MS Mincho" w:ascii="ＭＳ 明朝;MS Mincho" w:hAnsi="ＭＳ 明朝;MS Mincho"/>
          <w:sz w:val="22"/>
          <w:szCs w:val="22"/>
        </w:rPr>
        <w:t>※</w:t>
      </w:r>
      <w:r>
        <w:rPr>
          <w:rStyle w:val="Style15"/>
          <w:sz w:val="22"/>
          <w:szCs w:val="22"/>
        </w:rPr>
        <w:t>　参考資料として、申込者の活動歴が具体的にわかる資料を添付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催事室（講演会・会議等）新規利用催物内容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）年　　月　　日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24"/>
        <w:gridCol w:w="2821"/>
        <w:gridCol w:w="1694"/>
        <w:gridCol w:w="2440"/>
        <w:gridCol w:w="567"/>
      </w:tblGrid>
      <w:tr>
        <w:trPr>
          <w:trHeight w:val="61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希望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希望施設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内容の催物を企画されてい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名くらい参加の催物です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きな搬入物等はあります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96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に記載のものは搬入でき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利用者及び来館者の迷惑になるような音を発し、若しくは煙霧を発生させる仕掛け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臭を発し、又は腐敗の恐れのある素材を使用した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刃物等を素材にするなど人に危害を及ぼす恐れ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砂利、砂、土、石材等の直接床面への設置や、床面を汚損、毀損する恐れのある素材を使用した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井から直接吊り下げ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物（介助犬等は除く。）、植物、危険物、許容範囲を超える重量物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火又は引火しやすいもの、その他消防法上の危険物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規に触れる恐れ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管理運営上、支障を来すと認められるもの。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屋の中では持込みの飲食、喫煙はでき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展示や販売、内覧会等はでき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や振動が発生するパフォーマンス等や、床面を汚損する恐れのある実演を伴う講習はご遠慮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アートスペース利用のご案内（講演会・会議等）」をご理解のうえ、お申込み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Style w:val="Style15"/>
          <w:sz w:val="22"/>
          <w:szCs w:val="22"/>
        </w:rPr>
      </w:pPr>
      <w:r>
        <w:rPr/>
      </w:r>
    </w:p>
    <w:p>
      <w:pPr>
        <w:pStyle w:val="Normal"/>
        <w:rPr>
          <w:rStyle w:val="Style15"/>
          <w:sz w:val="22"/>
          <w:szCs w:val="22"/>
        </w:rPr>
      </w:pPr>
      <w:r>
        <w:rPr/>
      </w:r>
    </w:p>
    <w:p>
      <w:pPr>
        <w:pStyle w:val="Normal"/>
        <w:rPr>
          <w:rStyle w:val="Style15"/>
          <w:sz w:val="22"/>
          <w:szCs w:val="22"/>
        </w:rPr>
      </w:pPr>
      <w:r>
        <w:rPr/>
      </w:r>
    </w:p>
    <w:p>
      <w:pPr>
        <w:pStyle w:val="Normal"/>
        <w:ind w:firstLine="281"/>
        <w:rPr>
          <w:rStyle w:val="Style15"/>
          <w:b/>
          <w:b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31775</wp:posOffset>
                </wp:positionV>
                <wp:extent cx="12915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9.7pt;mso-wrap-distance-left:9.05pt;mso-wrap-distance-right:9.05pt;mso-wrap-distance-top:0pt;mso-wrap-distance-bottom:0pt;margin-top:-18.25pt;mso-position-vertical-relative:text;margin-left:-18.2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催事室（講演会・会議等）新規申込者活動内容調査票【個人】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709"/>
        <w:gridCol w:w="1701"/>
        <w:gridCol w:w="1701"/>
        <w:gridCol w:w="920"/>
        <w:gridCol w:w="1064"/>
      </w:tblGrid>
      <w:tr>
        <w:trPr>
          <w:trHeight w:val="525" w:hRule="atLeast"/>
        </w:trPr>
        <w:tc>
          <w:tcPr>
            <w:tcW w:w="822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 ○○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） 年 ○○ 月 ○○ 日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芸　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ペンネーム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○○　○○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4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　△△</w:t>
            </w:r>
          </w:p>
        </w:tc>
      </w:tr>
      <w:tr>
        <w:trPr>
          <w:trHeight w:val="872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○－○○○○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市○○町○○－○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電話番号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1"/>
                <w:szCs w:val="21"/>
              </w:rPr>
              <w:t>○○○－○○○―○○○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ＦＡＸ　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1"/>
                <w:szCs w:val="21"/>
              </w:rPr>
              <w:t>○○○－○○○―○○○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携帯番号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1"/>
                <w:szCs w:val="21"/>
              </w:rPr>
              <w:t>○○○－○○○○―○○○○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活動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これまでの活動状況等を具体的に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して下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（概ね過去３年程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期間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場等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94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2"/>
                <w:szCs w:val="22"/>
              </w:rPr>
              <w:t>H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年○月○日～</w:t>
            </w:r>
          </w:p>
          <w:p>
            <w:pPr>
              <w:pStyle w:val="Normal"/>
              <w:widowControl/>
              <w:jc w:val="right"/>
              <w:rPr>
                <w:rFonts w:ascii="HGP創英角ﾎﾟｯﾌﾟ体" w:hAnsi="HGP創英角ﾎﾟｯﾌﾟ体" w:eastAsia="HGP創英角ﾎﾟｯﾌﾟ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月○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イベントルーム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についての討論会開催</w:t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2"/>
                <w:szCs w:val="22"/>
              </w:rPr>
              <w:t>H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年○月○日～</w:t>
            </w:r>
          </w:p>
          <w:p>
            <w:pPr>
              <w:pStyle w:val="Normal"/>
              <w:widowControl/>
              <w:jc w:val="right"/>
              <w:rPr>
                <w:rFonts w:ascii="HGP創英角ﾎﾟｯﾌﾟ体" w:hAnsi="HGP創英角ﾎﾟｯﾌﾟ体" w:eastAsia="HGP創英角ﾎﾟｯﾌﾟ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月○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イベントルーム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についての討論会開催</w:t>
            </w:r>
          </w:p>
        </w:tc>
      </w:tr>
      <w:tr>
        <w:trPr>
          <w:trHeight w:val="9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属団体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所属している団体があれば記入し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ください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団体等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役職等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期間</w:t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研究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委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Ｒ○○年○月○日～○月○日</w:t>
            </w:r>
          </w:p>
        </w:tc>
      </w:tr>
      <w:tr>
        <w:trPr>
          <w:trHeight w:val="83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備　考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Style w:val="Style15"/>
          <w:sz w:val="22"/>
          <w:szCs w:val="22"/>
        </w:rPr>
      </w:pPr>
      <w:r>
        <w:rPr>
          <w:rStyle w:val="Style15"/>
          <w:rFonts w:cs="ＭＳ 明朝;MS Mincho" w:ascii="ＭＳ 明朝;MS Mincho" w:hAnsi="ＭＳ 明朝;MS Mincho"/>
          <w:sz w:val="22"/>
          <w:szCs w:val="22"/>
        </w:rPr>
        <w:t>※</w:t>
      </w:r>
      <w:r>
        <w:rPr>
          <w:rStyle w:val="Style15"/>
          <w:sz w:val="22"/>
          <w:szCs w:val="22"/>
        </w:rPr>
        <w:t>　参考資料として、申込者の活動歴が具体的にわかる資料を添付してください。</w:t>
      </w:r>
    </w:p>
    <w:p>
      <w:pPr>
        <w:pStyle w:val="Normal"/>
        <w:rPr>
          <w:rStyle w:val="Style15"/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277495</wp:posOffset>
                </wp:positionV>
                <wp:extent cx="129159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7.5pt;mso-wrap-distance-left:9.05pt;mso-wrap-distance-right:9.05pt;mso-wrap-distance-top:0pt;mso-wrap-distance-bottom:0pt;margin-top:-21.85pt;mso-position-vertical-relative:text;margin-left:-18.2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催事室（講演会・会議等）新規利用催物内容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○○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24"/>
        <w:gridCol w:w="2821"/>
        <w:gridCol w:w="1694"/>
        <w:gridCol w:w="2440"/>
        <w:gridCol w:w="567"/>
      </w:tblGrid>
      <w:tr>
        <w:trPr>
          <w:trHeight w:val="61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名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4"/>
              </w:rPr>
              <w:t>○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研究会　会長　○○　○太郎</w:t>
            </w:r>
          </w:p>
        </w:tc>
      </w:tr>
      <w:tr>
        <w:trPr>
          <w:trHeight w:val="63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希望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Ｒ○○年○月○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希望施設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Ａ室</w:t>
            </w:r>
          </w:p>
        </w:tc>
      </w:tr>
      <w:tr>
        <w:trPr>
          <w:trHeight w:val="352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内容の催物を企画されてい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4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についての講演会を開催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講演者　○○大学教授　△△　△△氏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講演時間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  <w:t>9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分程度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会員の他、一般の参加者も募集する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入場料は無料の予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8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名くらい参加の催物です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4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名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83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きな搬入物等はありますか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正面に吊看板を設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96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に記載のものは搬入できませ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利用者及び来館者の迷惑になるような音を発し、若しくは煙霧を発生させる仕掛け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臭を発し、又は腐敗の恐れのある素材を使用した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刃物等を素材にするなど人に危害を及ぼす恐れ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4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砂利、砂、土、石材等の直接床面への設置や、床面を汚損、毀損する恐れのある素材を使用した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井から直接吊り下げ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物（介助犬等は除く。）、植物、危険物、許容範囲を超える重量物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火又は引火しやすいもの、その他消防法上の危険物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規に触れる恐れの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管理運営上、支障を来すと認められるもの。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屋の中では持込みの飲食、喫煙はでき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展示や販売、内覧会等はできませ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や振動が発生するパフォーマンス等や、床面を汚損する恐れのある実演を伴う講習はご遠慮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66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アートスペース利用のご案内（講演会・会議等）」をご理解のうえ、お申込み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12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Style w:val="Style15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GS創英角ﾎﾟｯﾌﾟ体" w:hAnsi="HGS創英角ﾎﾟｯﾌﾟ体" w:eastAsia="HGS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9:00Z</dcterms:created>
  <dc:creator/>
  <dc:description/>
  <cp:keywords/>
  <dc:language>en-US</dc:language>
  <cp:lastModifiedBy/>
  <dcterms:modified xsi:type="dcterms:W3CDTF">2019-05-17T10:19:00Z</dcterms:modified>
  <cp:revision>1</cp:revision>
  <dc:subject/>
  <dc:title/>
</cp:coreProperties>
</file>