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b/>
          <w:sz w:val="28"/>
          <w:szCs w:val="28"/>
        </w:rPr>
        <w:t>催事室（講演会・会議等）新規申込者活動内容調査票【団体】</w:t>
      </w:r>
    </w:p>
    <w:tbl>
      <w:tblPr>
        <w:tblW w:w="102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1701"/>
        <w:gridCol w:w="510"/>
        <w:gridCol w:w="624"/>
        <w:gridCol w:w="1843"/>
        <w:gridCol w:w="1133"/>
        <w:gridCol w:w="285"/>
        <w:gridCol w:w="473"/>
        <w:gridCol w:w="94"/>
        <w:gridCol w:w="992"/>
        <w:gridCol w:w="134"/>
        <w:gridCol w:w="992"/>
        <w:gridCol w:w="1425"/>
      </w:tblGrid>
      <w:tr>
        <w:trPr>
          <w:trHeight w:val="463" w:hRule="atLeast"/>
        </w:trPr>
        <w:tc>
          <w:tcPr>
            <w:tcW w:w="7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　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）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4868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86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　　　　－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方</w:t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性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企業 　地方公共団体 　財団法人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社団法人　 学校法人　 その他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地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国際的　　全国的　　主として愛知県内　　その他（　　　　　　　　　）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設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から現在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至る経緯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　　　　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構成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　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な構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メンバ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役職名・氏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役職名・氏名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過去の活動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概ね３年程度）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期間・会場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内容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記入者名及び連絡先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住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　帯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　考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Style20"/>
        <w:rPr>
          <w:rStyle w:val="Style18"/>
          <w:sz w:val="20"/>
          <w:szCs w:val="20"/>
        </w:rPr>
      </w:pPr>
      <w:r>
        <w:rPr>
          <w:rStyle w:val="Style18"/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Style18"/>
          <w:sz w:val="20"/>
          <w:szCs w:val="20"/>
        </w:rPr>
        <w:t>参考資料として、会社概要・団体案内、会則、活動歴等、活動内容が具体的にわかる資料を添付してください。</w:t>
      </w:r>
    </w:p>
    <w:p>
      <w:pPr>
        <w:pStyle w:val="Style20"/>
        <w:rPr>
          <w:rStyle w:val="Style18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催事室（講演会・会議等）新規利用催物内容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）年　　月　　日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24"/>
        <w:gridCol w:w="2821"/>
        <w:gridCol w:w="1694"/>
        <w:gridCol w:w="2440"/>
        <w:gridCol w:w="567"/>
      </w:tblGrid>
      <w:tr>
        <w:trPr>
          <w:trHeight w:val="6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施設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のような内容の催物を企画されて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名くらい参加の催物で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きな搬入物等はありま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6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に記載のものは搬入でき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利用者及び来館者の迷惑になるような音を発し、若しくは煙霧を発生させる仕掛け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臭を発し、又は腐敗の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刃物等を素材にするなど人に危害を及ぼす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砂利、砂、土、石材等の直接床面への設置や、床面を汚損、毀損する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井から直接吊り下げ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物（介助犬等は除く。）、植物、危険物、許容範囲を超える重量物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火又は引火しやすいもの、その他消防法上の危険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規に触れる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管理運営上、支障を来すと認められるもの。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屋の中では持込みの飲食、喫煙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展示や販売、内覧会等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や振動が発生するパフォーマンス等や、床面を汚損する恐れのある実演を伴う講習はご遠慮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アートスペース利用のご案内（講演会・会議等）」をご理解のうえ、お申込み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Style w:val="Style18"/>
          <w:b/>
          <w:sz w:val="28"/>
          <w:szCs w:val="28"/>
        </w:rPr>
        <w:t>催事室（講演会・会議等）新規申込者活動内容調査票【団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398145</wp:posOffset>
                </wp:positionV>
                <wp:extent cx="12915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6.3pt;mso-wrap-distance-left:9.05pt;mso-wrap-distance-right:9.05pt;mso-wrap-distance-top:0pt;mso-wrap-distance-bottom:0pt;margin-top:-31.35pt;mso-position-vertical-relative:text;margin-left:-17.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1701"/>
        <w:gridCol w:w="510"/>
        <w:gridCol w:w="624"/>
        <w:gridCol w:w="1843"/>
        <w:gridCol w:w="1133"/>
        <w:gridCol w:w="285"/>
        <w:gridCol w:w="473"/>
        <w:gridCol w:w="94"/>
        <w:gridCol w:w="992"/>
        <w:gridCol w:w="134"/>
        <w:gridCol w:w="992"/>
        <w:gridCol w:w="1425"/>
      </w:tblGrid>
      <w:tr>
        <w:trPr>
          <w:trHeight w:val="463" w:hRule="atLeast"/>
        </w:trPr>
        <w:tc>
          <w:tcPr>
            <w:tcW w:w="7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令和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○○（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4"/>
              </w:rPr>
              <w:t>20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）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年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月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4868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16"/>
                <w:szCs w:val="16"/>
              </w:rPr>
              <w:t>○○○けんきゅうかい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16"/>
                <w:szCs w:val="16"/>
              </w:rPr>
              <w:t>　○○たろう</w:t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  <w:tc>
          <w:tcPr>
            <w:tcW w:w="486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○○○研究会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　○太郎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○○○－○○○○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県○○市○○町○○－○○　○○ビル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階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方</w:t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電話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21"/>
              </w:rPr>
              <w:t>○○○－○○○―○○○○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性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32385</wp:posOffset>
                      </wp:positionV>
                      <wp:extent cx="708660" cy="220980"/>
                      <wp:effectExtent l="9525" t="10160" r="10160" b="10160"/>
                      <wp:wrapNone/>
                      <wp:docPr id="2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280.25pt;margin-top:2.55pt;width:55.75pt;height:17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企業　 地方公共団体　財団法人　 社団法人 　学校法人 　その他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地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4925</wp:posOffset>
                      </wp:positionV>
                      <wp:extent cx="1279525" cy="220980"/>
                      <wp:effectExtent l="10160" t="9525" r="9525" b="10160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101.15pt;margin-top:2.75pt;width:100.7pt;height:17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国際的　　全国的　　主として愛知県内　　その他（　　　　　　　　　）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設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から現在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至る経緯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平成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構成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　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○○文化センターの参加者が中心となって平成○○年○月設立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月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回勉強会を開催していたが、研究の成果を発表する場として研究発表会を半年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ごとに開催する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　○○年○月　○○の分野の研究者を呼んで講演会開催。以後毎年実施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な構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メンバ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役職名・氏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役職名・氏名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会長　　○○　○太郎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副会長　○○　○○子</w:t>
            </w:r>
          </w:p>
        </w:tc>
        <w:tc>
          <w:tcPr>
            <w:tcW w:w="4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過去の活動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概ね３年程度）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期間・会場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活動内容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会館会議室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についての研究発表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イベントホール</w:t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についての講演会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会館会議室</w:t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</w:rPr>
              <w:t>についての研究発表会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記入者名及び連絡先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名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　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住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市○○町○○－○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　話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-○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ＦＡＸ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-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　帯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○-○○○○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　考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Style20"/>
        <w:rPr>
          <w:rStyle w:val="Style18"/>
          <w:sz w:val="20"/>
          <w:szCs w:val="20"/>
        </w:rPr>
      </w:pPr>
      <w:r>
        <w:rPr>
          <w:rStyle w:val="Style18"/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Style18"/>
          <w:sz w:val="20"/>
          <w:szCs w:val="20"/>
        </w:rPr>
        <w:t>参考資料として、会社概要・団体案内、会則、活動歴等、活動内容が具体的にわかる資料を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催事室（講演会・会議等）新規利用催物内容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-384175</wp:posOffset>
                </wp:positionV>
                <wp:extent cx="129159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7.5pt;mso-wrap-distance-left:9.05pt;mso-wrap-distance-right:9.05pt;mso-wrap-distance-top:0pt;mso-wrap-distance-bottom:0pt;margin-top:-30.25pt;mso-position-vertical-relative:text;margin-left:-17.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>○○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24"/>
        <w:gridCol w:w="2821"/>
        <w:gridCol w:w="1694"/>
        <w:gridCol w:w="2440"/>
        <w:gridCol w:w="567"/>
      </w:tblGrid>
      <w:tr>
        <w:trPr>
          <w:trHeight w:val="6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  <w:szCs w:val="24"/>
              </w:rPr>
              <w:t>○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  <w:szCs w:val="24"/>
              </w:rPr>
              <w:t>研究会　会長　○○　○太郎</w:t>
            </w:r>
          </w:p>
        </w:tc>
      </w:tr>
      <w:tr>
        <w:trPr>
          <w:trHeight w:val="63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Ｒ○○年○月○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施設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Ａ室</w:t>
            </w:r>
          </w:p>
        </w:tc>
      </w:tr>
      <w:tr>
        <w:trPr>
          <w:trHeight w:val="35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のような内容の催物を企画されて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  <w:szCs w:val="24"/>
              </w:rPr>
              <w:t>についての講演会を開催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  <w:szCs w:val="24"/>
              </w:rPr>
              <w:t>講演者　○○大学教授　△△　△△氏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講演時間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9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分程度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会員の他、一般の参加者も募集する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入場料は無料の予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名くらい参加の催物で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  <w:szCs w:val="24"/>
              </w:rPr>
              <w:t>名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きな搬入物等はありま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正面に吊看板を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6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に記載のものは搬入でき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利用者及び来館者の迷惑になるような音を発し、若しくは煙霧を発生させる仕掛け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臭を発し、又は腐敗の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刃物等を素材にするなど人に危害を及ぼす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砂利、砂、土、石材等の直接床面への設置や、床面を汚損、毀損する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井から直接吊り下げ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物（介助犬等は除く。）、植物、危険物、許容範囲を超える重量物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火又は引火しやすいもの、その他消防法上の危険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規に触れる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管理運営上、支障を来すと認められるもの。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屋の中では持込みの飲食、喫煙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展示や販売、内覧会等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や振動が発生するパフォーマンス等や、床面を汚損する恐れのある実演を伴う講習はご遠慮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アートスペース利用のご案内（講演会・会議等）」をご理解のうえ、お申込み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yadachi</dc:creator>
  <dc:description/>
  <cp:keywords/>
  <dc:language>en-US</dc:language>
  <cp:lastModifiedBy>pcdeve301</cp:lastModifiedBy>
  <cp:lastPrinted>2015-09-07T16:03:00Z</cp:lastPrinted>
  <dcterms:modified xsi:type="dcterms:W3CDTF">2019-05-17T10:22:00Z</dcterms:modified>
  <cp:revision>2</cp:revision>
  <dc:subject/>
  <dc:title/>
</cp:coreProperties>
</file>